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708"/>
          <w:tab w:val="center" w:pos="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  <w:u w:val="single"/>
        </w:rPr>
        <w:t>20  декабря 2022 года</w:t>
      </w: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  <w:u w:val="single"/>
        </w:rPr>
        <w:t>№ 53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йонного Собрания от 20.12.2021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1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2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3 и 2024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ст. 19, 57 Устава Воскресенского муниципального района Саратовской области, 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районного Собрания от 20</w:t>
      </w:r>
      <w:r>
        <w:rPr>
          <w:sz w:val="28"/>
        </w:rPr>
        <w:t xml:space="preserve">.12.2021 года № 61 «О бюджете Воскресенского муниципального района Саратовской области на 2022 год и на плановый период 2023 и 2024 годов» (с изменениями от 11.02.2022 года №1, от 05.07.2022 года №25, от 15 августа 2022 года № 35, от 18 октября 2022 года №44, от 15 ноября 2022 года №4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400 258,9» заменить цифрами «415 06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400 018,0» заменить цифрами «414 827,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муниципального района  на 2023 год и 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 на 2023 год в сумме  284 929,4 тыс. рублей и на 2024 год 280 63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на 2023 год в сумме  284 929,4 тыс. рублей, в том числе условно утвержденные расходы в сумме 2 610,4 тыс. рублей и на 2024 год 280 633,1 тыс. рублей, в том числе условно утвержденные расходы в сумме 5 47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на 2023 год в сумме 0,0 тыс. рублей, профицит бюджета на 2024 год в сумме 0,0 тыс. рублей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татье 5 пункт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2022 год  в сумме  3 015,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2023 год  в сумме  2 841,9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2024 год  в сумме  2 841,9  тыс. рублей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риложения № 1, 3, 4, 5 к решению районного Собрания  от 20.12.2021 года № 61 «О бюджете Воскресенского муниципального района Саратовской области на 2022 год и на плановый период 2023 и 2024 годов» (с изменениями от 11.02.2022 года №1, от 05.07.2022 года №25, от 15 августа 2022 года № 35, от 18 октября 2022 года №44, от 15 ноября 2022 года №49) </w:t>
      </w:r>
      <w:r>
        <w:rPr>
          <w:sz w:val="28"/>
          <w:szCs w:val="28"/>
        </w:rPr>
        <w:t>изменения согласно приложениям №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1 к решению </w:t>
      </w:r>
    </w:p>
    <w:p>
      <w:pPr>
        <w:pStyle w:val="Normal"/>
        <w:ind w:left="6804" w:hanging="0"/>
        <w:rPr/>
      </w:pPr>
      <w:r>
        <w:rPr/>
        <w:t>районного Собрания</w:t>
      </w:r>
    </w:p>
    <w:p>
      <w:pPr>
        <w:pStyle w:val="Normal"/>
        <w:ind w:left="6804" w:hanging="0"/>
        <w:rPr/>
      </w:pPr>
      <w:r>
        <w:rPr/>
        <w:t xml:space="preserve">№   </w:t>
      </w:r>
      <w:r>
        <w:rPr/>
        <w:t>53  от  20.12.2022 года</w:t>
      </w:r>
    </w:p>
    <w:p>
      <w:pPr>
        <w:pStyle w:val="Normal"/>
        <w:ind w:left="6804" w:hanging="0"/>
        <w:rPr/>
      </w:pPr>
      <w:r>
        <w:rPr/>
      </w:r>
    </w:p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8"/>
        <w:gridCol w:w="1801"/>
        <w:gridCol w:w="1084"/>
        <w:gridCol w:w="138"/>
        <w:gridCol w:w="239"/>
        <w:gridCol w:w="766"/>
        <w:gridCol w:w="1094"/>
      </w:tblGrid>
      <w:tr>
        <w:trPr>
          <w:trHeight w:val="315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164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28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 182,5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00,0</w:t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,3</w:t>
            </w:r>
          </w:p>
        </w:tc>
      </w:tr>
      <w:tr>
        <w:trPr>
          <w:trHeight w:val="6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4,6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6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6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4,0</w:t>
            </w:r>
          </w:p>
        </w:tc>
      </w:tr>
      <w:tr>
        <w:trPr>
          <w:trHeight w:val="8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30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13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73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1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4</w:t>
            </w:r>
          </w:p>
        </w:tc>
      </w:tr>
      <w:tr>
        <w:trPr>
          <w:trHeight w:val="7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95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7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 903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98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787,6</w:t>
            </w:r>
          </w:p>
        </w:tc>
      </w:tr>
      <w:tr>
        <w:trPr>
          <w:trHeight w:val="6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976,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1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и городских округов об-ласти на компенсацию дополнительных расходов на повышение опла-ты труда некоторых категорий работников </w:t>
              <w:br/>
              <w:t>муниципальных учреждений в связи с увеличением минимального</w:t>
              <w:br/>
              <w:t>размера оплаты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203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2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7,5</w:t>
            </w:r>
          </w:p>
        </w:tc>
      </w:tr>
      <w:tr>
        <w:trPr>
          <w:trHeight w:val="84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</w:t>
            </w:r>
          </w:p>
        </w:tc>
      </w:tr>
      <w:tr>
        <w:trPr>
          <w:trHeight w:val="99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1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7</w:t>
            </w:r>
          </w:p>
        </w:tc>
      </w:tr>
      <w:tr>
        <w:trPr>
          <w:trHeight w:val="13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</w:tr>
      <w:tr>
        <w:trPr>
          <w:trHeight w:val="13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</w:tr>
      <w:tr>
        <w:trPr>
          <w:trHeight w:val="10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7</w:t>
            </w:r>
          </w:p>
        </w:tc>
      </w:tr>
      <w:tr>
        <w:trPr>
          <w:trHeight w:val="69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реализацию мероприятий по модернизации школьных систем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62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2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и городских округов области на обеспечение условий для </w:t>
              <w:br/>
              <w:t>реализации мероприятий по модернизации школьных систем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3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области на софинансирование закупки оборудования для создания «умных» спортивных площад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3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23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052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85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20,7</w:t>
            </w:r>
          </w:p>
        </w:tc>
      </w:tr>
      <w:tr>
        <w:trPr>
          <w:trHeight w:val="9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41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</w:tr>
      <w:tr>
        <w:trPr>
          <w:trHeight w:val="98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</w:t>
            </w:r>
          </w:p>
        </w:tc>
      </w:tr>
      <w:tr>
        <w:trPr>
          <w:trHeight w:val="69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2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4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3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5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39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</w:tr>
      <w:tr>
        <w:trPr>
          <w:trHeight w:val="12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1</w:t>
            </w:r>
          </w:p>
        </w:tc>
      </w:tr>
      <w:tr>
        <w:trPr>
          <w:trHeight w:val="14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</w:tr>
      <w:tr>
        <w:trPr>
          <w:trHeight w:val="14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</w:tr>
      <w:tr>
        <w:trPr>
          <w:trHeight w:val="289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99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2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</w:tr>
      <w:tr>
        <w:trPr>
          <w:trHeight w:val="160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9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5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6</w:t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71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5,8</w:t>
            </w:r>
          </w:p>
        </w:tc>
      </w:tr>
      <w:tr>
        <w:trPr>
          <w:trHeight w:val="13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4</w:t>
            </w:r>
          </w:p>
        </w:tc>
      </w:tr>
      <w:tr>
        <w:trPr>
          <w:trHeight w:val="13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3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8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</w:tr>
      <w:tr>
        <w:trPr>
          <w:trHeight w:val="9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8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84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068,5</w:t>
            </w:r>
            <w:bookmarkStart w:id="0" w:name="_GoBack"/>
            <w:bookmarkEnd w:id="0"/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4 92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0 6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2 к решению </w:t>
      </w:r>
    </w:p>
    <w:p>
      <w:pPr>
        <w:pStyle w:val="Normal"/>
        <w:ind w:left="6804" w:hanging="0"/>
        <w:rPr/>
      </w:pPr>
      <w:r>
        <w:rPr/>
        <w:t>районного Собрания</w:t>
      </w:r>
    </w:p>
    <w:p>
      <w:pPr>
        <w:pStyle w:val="Normal"/>
        <w:ind w:left="6804" w:hanging="0"/>
        <w:rPr/>
      </w:pPr>
      <w:r>
        <w:rPr/>
        <w:t xml:space="preserve">№   </w:t>
      </w:r>
      <w:r>
        <w:rPr/>
        <w:t>53  от  20.12.2022 года</w:t>
      </w:r>
    </w:p>
    <w:p>
      <w:pPr>
        <w:pStyle w:val="Normal"/>
        <w:ind w:left="6804" w:hanging="0"/>
        <w:rPr/>
      </w:pPr>
      <w:r>
        <w:rPr/>
      </w:r>
    </w:p>
    <w:tbl>
      <w:tblPr>
        <w:tblW w:w="103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585"/>
        <w:gridCol w:w="546"/>
        <w:gridCol w:w="996"/>
        <w:gridCol w:w="709"/>
        <w:gridCol w:w="1134"/>
        <w:gridCol w:w="1276"/>
        <w:gridCol w:w="329"/>
        <w:gridCol w:w="805"/>
      </w:tblGrid>
      <w:tr>
        <w:trPr>
          <w:trHeight w:val="375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Воскресенского муниципального района Саратовской области         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51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9,3 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 4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6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457,3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46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44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372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0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2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14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70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940,1 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3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8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9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8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5,2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8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5,2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8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3 99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8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9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99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8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9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99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8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592,1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8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1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13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8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1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13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6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6,6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1,9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1,9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3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33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19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1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33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19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1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33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19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4,8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4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4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07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42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764,3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28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2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68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28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2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68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4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20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4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20,6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3,7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3,7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3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3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3,7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7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5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57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7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5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57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89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60,7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5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96,2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положительного имиджа предпринимателя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свящённых "Дню российско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ённых "Дню российск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6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по  хозяйственному обслужи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2 0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 08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02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4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8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2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2,1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2,1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0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0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"Закупка оборудования для создания "умных" спортивных площад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5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1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Воскресе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ставление 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ставление 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6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6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6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8,4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8,4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8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342,9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6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22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3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0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3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0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2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2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2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2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2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8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8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8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8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8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7 87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 30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 983,6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6 87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4 96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641,7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63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0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220,5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34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7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895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34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7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895,5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53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41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553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32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3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273,5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94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73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94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9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73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00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4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00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6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90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6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614,1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2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20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2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20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0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0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1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 3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 886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4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 0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8 30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 430,3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 0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68 30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 430,3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 2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 72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 862,6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881,4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56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14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2 56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14,3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2,7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2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37 44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2 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2 180,6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35 86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6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606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5 86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6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606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3,9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8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8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8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00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7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84,5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9,8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24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24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1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24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0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73,3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73,3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1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1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2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1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3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3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3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8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9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9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9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9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94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0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02,9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1,5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8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8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8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8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3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58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9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92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9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92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9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 192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5,7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5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5,7 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6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6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7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28,9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2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2,6 </w:t>
            </w:r>
          </w:p>
        </w:tc>
      </w:tr>
      <w:tr>
        <w:trPr>
          <w:trHeight w:val="1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7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7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7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2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6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6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8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71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8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8,9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8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8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7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7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7,4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4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7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4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7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1,9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7,0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4,9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4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5,5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09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 71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93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268,7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0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0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80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99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99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99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1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83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43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188,6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60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47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4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47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4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2 4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47,7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0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71,9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0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0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7,4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0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0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7,4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0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0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7,4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84,5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84,5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84,5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огашение кредиторской задолженности учреждений клубной систе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8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75,8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4 875,8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75,8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75,8 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0,9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0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0,9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0,9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73,2 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73,2 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6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6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1 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4 82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2 3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5 161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решению районного Собрания </w:t>
      </w:r>
    </w:p>
    <w:p>
      <w:pPr>
        <w:pStyle w:val="Normal"/>
        <w:ind w:left="6379" w:hanging="0"/>
        <w:rPr>
          <w:sz w:val="24"/>
          <w:szCs w:val="24"/>
        </w:rPr>
      </w:pPr>
      <w:r>
        <w:rPr/>
        <w:t xml:space="preserve">№   </w:t>
      </w:r>
      <w:r>
        <w:rPr/>
        <w:t>53  от  20.12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"/>
        <w:gridCol w:w="3789"/>
        <w:gridCol w:w="209"/>
        <w:gridCol w:w="499"/>
        <w:gridCol w:w="567"/>
        <w:gridCol w:w="210"/>
        <w:gridCol w:w="708"/>
        <w:gridCol w:w="216"/>
        <w:gridCol w:w="709"/>
        <w:gridCol w:w="68"/>
        <w:gridCol w:w="924"/>
        <w:gridCol w:w="141"/>
        <w:gridCol w:w="1275"/>
        <w:gridCol w:w="142"/>
        <w:gridCol w:w="734"/>
        <w:gridCol w:w="116"/>
        <w:gridCol w:w="876"/>
      </w:tblGrid>
      <w:tr>
        <w:trPr>
          <w:trHeight w:val="1035" w:hRule="atLeast"/>
        </w:trPr>
        <w:tc>
          <w:tcPr>
            <w:tcW w:w="10184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бюджета Воскресенского муниципального района Саратовской области на 2022 год и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541"/>
              <w:gridCol w:w="709"/>
              <w:gridCol w:w="1160"/>
              <w:gridCol w:w="567"/>
              <w:gridCol w:w="1160"/>
              <w:gridCol w:w="992"/>
              <w:gridCol w:w="1276"/>
            </w:tblGrid>
            <w:tr>
              <w:trPr>
                <w:trHeight w:val="300" w:hRule="atLeast"/>
              </w:trPr>
              <w:tc>
                <w:tcPr>
                  <w:tcW w:w="3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342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4 59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 36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8 203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03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муниципальных управленческих коман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09,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146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70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40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естного самоуправления в Воскресенском муниципальном районе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Техническое обеспечение органов местного самоуправления - приобретение оргтехн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Техническое обеспечение органов местного самоуправления - приобретение оргтехн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провождение, модернизация и актуализация сайта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провождение, модернизация и актуализация сайта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 Приобретение специализированного программного обеспечения, включая муниципальный компонент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специализированного программного обеспечения, включая муниципальный компонент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и проведение переподготовки и повышения квалификации руководителей и специалистов ОМСУ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обретение средств защиты информации, аттестация объекта информации по требованиям безопас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средств защиты информации, аттестация объекта информации по требованиям безопас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обретение электронных подписей для сотрудников администрации МР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электронных подписей для сотрудников администрации МР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здание защищенного рабочего места и подключение его рСМЭВ с использованием СЗ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здание защищенного рабочего места и подключение его рСМЭВ с использованием СЗ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аздничное оформление населенных пунк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аздничное оформление населенных пунк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аздничных, культурно-досуговых, спортивных и траурных мероприятий, ориентированных на граждан старшего поко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33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48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48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4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4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19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19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9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48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48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5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4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4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9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9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тиводействие коррупции в Воскресенском муниципальном районе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в обществе нетерпимого отношения к коррупци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 99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8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9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 99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8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9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 99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8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92,1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85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13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13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85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13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13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3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6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3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6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1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1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1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1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реданных государственных полномочий за счет субвенций федераль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60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66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2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резервных фонд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 311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332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 019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9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9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9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14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332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 019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14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332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 019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централизованных бухгалтер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77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0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54,8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7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0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54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7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0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54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 по хозяйственному обслужива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 07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 426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764,3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28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52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768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28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52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768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42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9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20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42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29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2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69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73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58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73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8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73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8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73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 по хозяйственному обслужива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8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73,7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7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54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57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7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54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57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филактика правонарушений на территории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занятости и отдыха подростк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занятости и отдыха подростк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-методическое обеспечение профилактики правонаруш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Информационно-методическое обеспечение профилактики правонаруш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атериально-техническое обеспечени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атериально-техническое обеспечени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89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475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060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апитальный ремонт,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Информационное обеспечение реализации программ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ая поддержка  субъектов малого и среднего предпринимательства 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ая поддержка  субъектов малого и среднего предприниматель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Формирование положительного имиджа предпринимателя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мероприятий посвящённых "Дню российского предпринимательств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свящённых "Дню российского предприниматель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формление технических паспор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формление технических паспор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Комплексная система обеспечения защиты прав потребителей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е обеспечение потребителей, просвещение по вопросам защиты потребительских пра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е обеспечение потребителей, просвещение по вопросам защиты потребительских пра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Развитие туризма в Воскресенском муниципальном районе Саратовской области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влечение туристского потока в Воскресенский район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туристского потока в Воскресенский райо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6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в Фонд капитального ремонта многоквартирных домов, находящихся в собственности муниципальн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чреждений по  хозяйственному обслужива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 деятельности учреждений по эксплуатации объектов коммунального хозяй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78 756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3 453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2 721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 635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7 080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 220,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 349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75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895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 349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75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895,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оставления качественного дошкольно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8 535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413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553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униципальных услуг в дошкольных образовательных организация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327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133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273,5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94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92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73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94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92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73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9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4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00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9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4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0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7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итания в учреждениях дошкольного образования (родительская плата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образовательной деятельности муниципальных дошкольных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90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614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614,1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8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8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252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5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5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0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0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снащение и укрепление материально-технической базы образовательных организац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1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1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1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1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1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7 302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 704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4 886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овышение безопасности дорожного движения в Воскресенск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6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овышение квалификации водителей и инженерно-технического персонала по обслуживанию школьных автобу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Техническое обслуживание и ремонт школьных автобу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 "Техническое обслуживание и ремонт школьных автобус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ериодической проверки тахограф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беспечение периодической проверки тахограф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рейсовых и послерейсовых мед. осмотр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беспечение предрейсовых и послерейсовых мед. осмотр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6 002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8 309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2 430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6 002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8 309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2 430,3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инансовое обеспечение образовательной деятельности муниципальных общеобразовательных учрежд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2 27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9 723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0 862,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76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741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881,4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56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974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14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56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974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14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5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2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образовательной деятельности муниципальных общеобразователь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7 441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2 18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2 180,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5 86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5 86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29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74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84,5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Укрепление материально-технической базы учрежд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Укрепление материально-технической базы учрежд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ставление муниципальных услуг в сфере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2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40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73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 "Предоставление муниципальных услуг в сфере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960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40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73,3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1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071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1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071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2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2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5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2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снащение и укрепление материально-технической базы образовательных организац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Укрепление материально-технической базы муниципальных образовательных организац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 "Реализация мероприятий по модернизации школьных систем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 51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реализации мероприятий по модернизации школьных систем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532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58,4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внедрения цифровой образовательной среды в общеобразовательных организация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е обеспечение профилактики наркомании и противодействия наркопреступ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Информационное обеспечение профилактики наркомании и противодействия наркопреступ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9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9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9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9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9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 03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41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30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культуры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5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хранение и развитие дополнительного образования в сфере культуры и искусств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5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оставления качественного дополнительного образования детям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5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летнего отдыха, оздоровления и занятости обучающихс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летнего отдыха, оздоровления и занятости обучающихс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02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428,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02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42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42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4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4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4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40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2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42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42,6 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6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3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8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3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8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3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8,9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3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8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3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0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8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50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9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217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50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9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217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централизованных бухгалтер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504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9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217,4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24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17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243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17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17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55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55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 83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 439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188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603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48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047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культуры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48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48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047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хранение и развитие библиотечной и культурно-досуговой деятель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48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48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047,7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тимулирование творческой активности населения, поддержка организаций в сфере культур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59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037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71,9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огашение кредиторской задолженности учреждений клубной систем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а, техническое оснащение муниципальных учреждений культурно-досугового тип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90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ование книжных фондов муниципальных общедоступных библиотек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ы по сокращению спроса на наркот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ы по сокращению спроса на наркот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оприятия по укреплению материально-технической баз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27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0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0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0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0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0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0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0,7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40,9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85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73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7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85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73,2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4,6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4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93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9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4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43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 социальной поддержки и материальная поддержка отдельных категорий гражда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4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80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29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4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53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02,1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4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53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02,1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4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53,6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02,1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,3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,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2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33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27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33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0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 социальной поддержки и материальная поддержка отдельных категорий гражда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14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14,9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14,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14,9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8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инансовое обеспечение образовательной деятельности муниципальных общеобразовательных учрежд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41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физической культуры и спорта в Воскресенск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:"Закупка оборудования для создания "умных" спортивных площадок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:"Закупка оборудования для создания "умных" спортивных площадок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физической культуры и спорта в Воскресенском район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ставление сметной документаци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ставление сметной документаци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3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37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социально значимой информации в печатных средствах массовой информации, учрежденных органами мест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оддержка в сфере средств массовой информ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долговых обязательст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36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20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36,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22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20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ежбюджетных трансфертов бюджетам сельских посел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ельских поселений из районного фонда финансовой поддержк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left="-82" w:hanging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4 827,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left="-82" w:hanging="0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2 319,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75 161,8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-55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3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413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 к решению</w:t>
            </w:r>
          </w:p>
          <w:p>
            <w:pPr>
              <w:pStyle w:val="Normal"/>
              <w:overflowPunct w:val="true"/>
              <w:autoSpaceDE w:val="true"/>
              <w:ind w:left="6413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ого Собрания</w:t>
            </w:r>
          </w:p>
          <w:p>
            <w:pPr>
              <w:pStyle w:val="Normal"/>
              <w:overflowPunct w:val="true"/>
              <w:autoSpaceDE w:val="true"/>
              <w:ind w:left="6413" w:hanging="0"/>
              <w:textAlignment w:val="auto"/>
              <w:rPr>
                <w:bCs/>
                <w:sz w:val="22"/>
                <w:szCs w:val="22"/>
              </w:rPr>
            </w:pPr>
            <w:r>
              <w:rPr/>
              <w:t xml:space="preserve">№   </w:t>
            </w:r>
            <w:r>
              <w:rPr/>
              <w:t>53  от  20.12.2022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спределение бюджетных ассигнований Воскресенского муниципального района Саратовской области на 2022 год и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1086"/>
              <w:gridCol w:w="597"/>
              <w:gridCol w:w="962"/>
              <w:gridCol w:w="873"/>
              <w:gridCol w:w="678"/>
              <w:gridCol w:w="29"/>
            </w:tblGrid>
            <w:tr>
              <w:trPr>
                <w:trHeight w:val="300" w:hRule="atLeast"/>
              </w:trPr>
              <w:tc>
                <w:tcPr>
                  <w:tcW w:w="5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25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Развитие местного самоуправления в Воскресенском муниципальном районе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6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Техническое обеспечение органов местного самоуправления - приобретение оргтехник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Техническое обеспечение органов местного самоуправления - приобретение оргтехник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провождение, модернизация и актуализация сайта Воскресенского муниципального район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провождение, модернизация и актуализация сайта Воскресенского муниципального район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 Приобретение специализированного программного обеспечения, включая муниципальный компонент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специализированного программного обеспечения, включая муниципальный компонент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и проведение переподготовки и повышения квалификации руководителей и специалистов ОМСУ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обретение средств защиты информации, аттестация объекта информации по требованиям безопасно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средств защиты информации, аттестация объекта информации по требованиям безопасно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6 0000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обретение электронных подписей для сотрудников администрации МР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иобретение электронных подписей для сотрудников администрации МР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7 0000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здание защищенного рабочего места и подключение его рСМЭВ с использованием СЗ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здание защищенного рабочего места и подключение его рСМЭВ с использованием СЗ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8 00008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аздничное оформление населенных пункт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раздничное оформление населенных пункт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9 0000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аздничных, культурно-досуговых, спортивных и траурных мероприятий, ориентированных на граждан старшего поко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12 005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Повышение безопасности дорожного движения в Воскресенском район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6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овышение квалификации водителей и инженерно-технического персонала по обслуживанию школьных автобу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Техническое обслуживание и ремонт школьных автобу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 "Техническое обслуживание и ремонт школьных автобус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4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ериодической проверки тахограф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беспечение периодической проверки тахограф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4 000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рейсовых и послерейсовых мед. осмотр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беспечение предрейсовых и послерейсовых мед. осмотр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5 000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Информационное обеспечение реализации программы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 2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ая поддержка  субъектов малого и среднего предпринимательства 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ая поддержка  субъектов малого и среднего предпринимательств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Формирование положительного имиджа предпринимателя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 3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оведение мероприятий посвящённых "Дню российского предпринимательств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свящённых "Дню российского предпринимательств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 03 000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Развитие образования в Воскресенском муниципальном район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7 746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7 285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4 546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 205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7 660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 80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оставления качественного дошкольно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8 535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413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553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униципальных услуг в дошкольных образовательных организация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327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133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273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94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92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73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94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92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73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9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4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00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9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4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200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7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итания в учреждениях дошкольного образования (родительская плата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12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9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66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образовательной деятельности муниципальных дошкольных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90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614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614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8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8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52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67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252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50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50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02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02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4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5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55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5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снащение и укрепление материально-технической базы образовательных организац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1 07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2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7 541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9 624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3 74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инансовое обеспечение образовательной деятельности муниципальных общеобразовательных учрежд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2 303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9 723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0 862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79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741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881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4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56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974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14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56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974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14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5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1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2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2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5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образовательной деятельности муниципальных общеобразователь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7 441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2 18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2 180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5 86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35 86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 606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73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88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L30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00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ов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1 S2Г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7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35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74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84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16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77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9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2 L30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69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14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24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Укрепление материально-технической базы учрежд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Укрепление материально-технической базы учрежд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3 15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63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летнего отдыха, оздоровления и занятости обучающихс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летнего отдыха, оздоровления и занятости обучающихс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4 1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едоставление муниципальных услуг в сфере обще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2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40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73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 "Предоставление муниципальных услуг в сфере общего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960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40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773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15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071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15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071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2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12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18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1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05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0 76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1 779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9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2 11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снащение и укрепление материально-технической базы образовательных организац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9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5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84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Укрепление материально-технической базы муниципальных образовательных организац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7 7999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 "Реализация мероприятий по модернизации школьных систем образо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 51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L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3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реализации мероприятий по модернизации школьных систем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8 W7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5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19 786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494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13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02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1 U129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51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2 509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487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532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58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52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955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192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внедрения цифровой образовательной среды в общеобразовательных организация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4 U1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7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7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5179F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2 EВ U02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8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Развитие культуры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1 28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 899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047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Сохранение и развитие дополнительного образования в сфере культуры и искусств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5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беспечение предоставления качественного дополнительного образования детям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805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99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411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36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5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7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 01 S9Г4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Сохранение и развитие библиотечной и культурно-досуговой деятельно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 2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480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488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047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тимулирование творческой активности населения, поддержка организаций в сфере культуры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59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037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171,9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0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9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087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74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28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 084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огашение кредиторской задолженности учреждений клубной системы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0002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8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5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апитального и текущего ремонта, техническое оснащение муниципальных учреждений культурно-досугового тип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40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7999У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L467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61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1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 890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0000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29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451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875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06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7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ование книжных фондов муниципальных общедоступных библиотек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L51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2 02 S2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4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Развитие физической культуры и спорта в Воскресенском район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4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:"Закупка оборудования для создания "умных" спортивных площадок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:"Закупка оборудования для создания "умных" спортивных площадок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5 L75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213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Составление сметной документаци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Составление сметной документаци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0 06 24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384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08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173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за счет иных межбюджетных трансфертов из обла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612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социально значимой информации в печатных средствах массовой информации, учрежденных органами местного самоуправ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8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14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8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948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1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67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41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0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муниципальных управленческих коман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1 00 793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5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рганами местного самоуправления преданных государственных полномочий за счет субвенций федераль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3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3 00 512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рганами местного самоуправления переданных государственных полномочий за счет субвенций областного бюдже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4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64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647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14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1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0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6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8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5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4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4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5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5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1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9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9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9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6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45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53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202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2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33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2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33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180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2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13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9,3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9,5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9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,6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8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56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3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1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2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4 00 77Б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Противодействие коррупции в Воскресенском муниципальном районе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Формирование в обществе нетерпимого отношения к коррупци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0 02 37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ы по сокращению спроса на наркотик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ы по сокращению спроса на наркотик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1 0006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е обеспечение профилактики наркомании и противодействия наркопреступно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Информационное обеспечение профилактики наркомании и противодействия наркопреступно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 02 0006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7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Профилактика правонарушений на территории Воскресенского муниципального район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занятости и отдыха подростк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занятости и отдыха подростк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1 0005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-методическое обеспечение профилактики правонаруш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Информационно-методическое обеспечение профилактики правонарушений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2 000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атериально-техническое обеспечени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атериально-техническое обеспечени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0 03 0005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4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Мероприятия по укреплению материально-технической базы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Мероприятия по укреплению материально-технической базы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6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 0 03 0053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формление технических паспорт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формление технических паспорто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0 01 003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Капитальный ремонт,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0 01 0054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73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 399,7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996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Комплексная система обеспечения защиты прав потребителей в Воскресенском муниципальном районе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Информационное обеспечение потребителей, просвещение по вопросам защиты потребительских прав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е обеспечение потребителей, просвещение по вопросам защиты потребительских пра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0 01 005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3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00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61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3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00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61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53,7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00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161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73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20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73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20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 081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0 01 006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0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Развитие туризма в Воскресенском муниципальном районе Саратовской области»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Привлечение туристского потока в Воскресенский район"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туристского потока в Воскресенский район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1 0061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 581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478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64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 581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478,6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8 645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312,4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1 004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166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333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 78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327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48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9 787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327,3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6 487,1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98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3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1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98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03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11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18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0020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13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3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2009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2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1 303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1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368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 319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510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прочих подведомств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9 368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3 319,5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6 510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централизованных бухгалтер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581,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823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472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3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723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072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 32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 723,4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072,2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55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55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045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рочих подведомственных учреждений по хозяйственному обслужива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5 259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 496,1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 038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460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76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026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 460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 576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1 026,3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5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44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36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75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 744,9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 836,7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0 0939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75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чреждений по  хозяйственному обслужива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 деятельности учреждений по эксплуатации объектов коммунального хозяйств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1 02 094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526,9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6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9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резервных фонд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1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в Фонд капитального ремонта многоквартирных домов, находящихся в собственности муниципального район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4 0000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оддержка в сфере средств массовой информ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5 00457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23,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55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ы  социальной поддержки и материальная поддержка отдельных категорий граждан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2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2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ы социальной поддержк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2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72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00491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873,4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500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1 00 1050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27,0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служивание долговых обязательст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0 00 0065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,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0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едоставление межбюджетных трансфертов бюджетам сельских поселений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1 00 00000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сельских поселений из районного фонда финансовой поддержк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 00 00516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 030,5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865,2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938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14 827,6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82 319,0 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75 161,8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user</dc:creator>
  <dc:description/>
  <cp:keywords/>
  <dc:language>en-US</dc:language>
  <cp:lastModifiedBy>TarutinaOG</cp:lastModifiedBy>
  <cp:lastPrinted>2022-11-11T14:42:00Z</cp:lastPrinted>
  <dcterms:modified xsi:type="dcterms:W3CDTF">2022-12-21T05:41:00Z</dcterms:modified>
  <cp:revision>10</cp:revision>
  <dc:subject/>
  <dc:title/>
</cp:coreProperties>
</file>